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437" w:topFromText="0" w:vertAnchor="page"/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2"/>
        <w:gridCol w:w="4249"/>
      </w:tblGrid>
      <w:tr>
        <w:trPr>
          <w:trHeight w:val="1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Şirketin İlişkili Taraflarının Unvanı/İsimler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lişkisi</w:t>
            </w:r>
          </w:p>
        </w:tc>
      </w:tr>
      <w:tr>
        <w:trPr>
          <w:trHeight w:val="3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) Tamgör Elektronik Sanayi ve Ticaret Ltd. Şti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gör-SDT İş Ortaklıklarında %50 pay sahibi olan ortaktır.</w:t>
            </w:r>
          </w:p>
        </w:tc>
      </w:tr>
      <w:tr>
        <w:trPr>
          <w:trHeight w:val="1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) Dorsan Uzay ve Havacılık Savunma Sanayi Taahhüt ve Ticaret Ltd. Şti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hmet Dora’nın %48 oranında pay sahibi olduğu şirkettir.</w:t>
            </w:r>
          </w:p>
        </w:tc>
      </w:tr>
      <w:tr>
        <w:trPr>
          <w:trHeight w:val="17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) Gate-Tamgör Elektronik Sanayi Ticaret Limited Şirketi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gör şirketinin Gate-Tamgör’de %40 pay sahipliği bulunması sebebiyle.</w:t>
            </w:r>
          </w:p>
        </w:tc>
      </w:tr>
      <w:tr>
        <w:trPr>
          <w:trHeight w:val="3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) Dormak İthalat İhracat Mümessillik ve Danışmanlık Ticaret A.Ş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hmet Dora’nın %100 oranında pay sahibi olduğu şirkettir.</w:t>
            </w:r>
          </w:p>
        </w:tc>
      </w:tr>
      <w:tr>
        <w:trPr>
          <w:trHeight w:val="19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) Dorsav Teknik Lojistik ve Ticaret A.Ş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hmet Dora’nın %48 oranında pay sahibi olduğu şirkettir.</w:t>
            </w:r>
          </w:p>
        </w:tc>
      </w:tr>
      <w:tr>
        <w:trPr>
          <w:trHeight w:val="5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) Mehmet DOR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Şirketin %95 oranında pay sahibi ve yönetim kurulu başkanıdır.</w:t>
            </w:r>
          </w:p>
        </w:tc>
      </w:tr>
      <w:tr>
        <w:trPr>
          <w:trHeight w:val="52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) Mustafa Fatih ÜNAL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Şirketin %5 oranında pay sahibi ve yönetim kurulu başkan vekilidi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 xml:space="preserve">Şirket’in 22.12.2022 tarihinde SPK tarafından onaylanan izahnamede yer alan Şirket’in ilişkili taraflarının ticaret unvanı ile adı soyadı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01:00Z</dcterms:created>
  <dc:creator>Emel</dc:creator>
  <dc:description/>
  <dc:language>en-US</dc:language>
  <cp:lastModifiedBy>Emel</cp:lastModifiedBy>
  <dcterms:modified xsi:type="dcterms:W3CDTF">2023-02-08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