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u w:val="single"/>
        </w:rPr>
      </w:pPr>
      <w:r>
        <w:rPr>
          <w:rFonts w:cs="Calibri" w:ascii="Calibri" w:hAnsi="Calibri"/>
          <w:b/>
          <w:u w:val="single"/>
        </w:rPr>
        <w:t>EK-1</w:t>
      </w:r>
    </w:p>
    <w:p>
      <w:pPr>
        <w:pStyle w:val="Normal"/>
        <w:jc w:val="both"/>
        <w:rPr>
          <w:rFonts w:ascii="Calibri" w:hAnsi="Calibri" w:cs="Calibri"/>
        </w:rPr>
      </w:pPr>
      <w:r>
        <w:rPr>
          <w:rFonts w:cs="Calibri" w:ascii="Calibri" w:hAnsi="Calibri"/>
        </w:rPr>
        <w:t>SDT UZAY VE SAVUNMA TEKNOLOJİLERİ A.Ş.</w:t>
      </w:r>
    </w:p>
    <w:p>
      <w:pPr>
        <w:pStyle w:val="Normal"/>
        <w:jc w:val="both"/>
        <w:rPr/>
      </w:pPr>
      <w:r>
        <w:rPr>
          <w:rFonts w:cs="Calibri" w:ascii="Calibri" w:hAnsi="Calibri"/>
        </w:rPr>
        <w:t>Yönetim Kurulu Yönetimin Devri Görev Tanımları ve Kullanım Şekilleri, Ticari ve Tacir Yardımcılarının Yetki Kullanımları Hakkında İç Yönerge</w:t>
      </w:r>
    </w:p>
    <w:p>
      <w:pPr>
        <w:pStyle w:val="Normal"/>
        <w:jc w:val="both"/>
        <w:rPr>
          <w:rFonts w:ascii="Calibri" w:hAnsi="Calibri" w:cs="Calibri"/>
          <w:b/>
          <w:b/>
        </w:rPr>
      </w:pPr>
      <w:r>
        <w:rPr>
          <w:rFonts w:cs="Calibri" w:ascii="Calibri" w:hAnsi="Calibri"/>
          <w:b/>
        </w:rPr>
        <w:t>Madde 1- Amaç;</w:t>
      </w:r>
    </w:p>
    <w:p>
      <w:pPr>
        <w:pStyle w:val="Normal"/>
        <w:jc w:val="both"/>
        <w:rPr/>
      </w:pPr>
      <w:r>
        <w:rPr>
          <w:rFonts w:cs="Calibri" w:ascii="Calibri" w:hAnsi="Calibri"/>
        </w:rPr>
        <w:t xml:space="preserve">İşbu İç Yönergenin amacı, SDT UZAY VE SAVUNMA TEKNOLOJİLERİ A.Ş. unvanlı Şirket'in ("Şirket") yönetim, temsil ve ilzama ilişkin imza yetkilerinin düzenlenmesidir.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Madde 2- Dayanak;  </w:t>
      </w:r>
    </w:p>
    <w:p>
      <w:pPr>
        <w:pStyle w:val="Normal"/>
        <w:jc w:val="both"/>
        <w:rPr>
          <w:rFonts w:ascii="Calibri" w:hAnsi="Calibri" w:cs="Calibri"/>
        </w:rPr>
      </w:pPr>
      <w:r>
        <w:rPr>
          <w:rFonts w:cs="Calibri" w:ascii="Calibri" w:hAnsi="Calibri"/>
        </w:rPr>
        <w:t xml:space="preserve">İşbu İç Yönerge, Türk Ticaret Kanunu’nun 367 ve 371. Maddeleri ve Şirket Esas Sözleşmesi hükümleri uyarınca hazırlanmıştır.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dde 3- İmza Yetkilileri Grupları;</w:t>
      </w:r>
    </w:p>
    <w:p>
      <w:pPr>
        <w:pStyle w:val="Normal"/>
        <w:jc w:val="both"/>
        <w:rPr/>
      </w:pPr>
      <w:r>
        <w:rPr>
          <w:rFonts w:cs="Calibri" w:ascii="Calibri" w:hAnsi="Calibri"/>
        </w:rPr>
        <w:t xml:space="preserve">Şirket'in imza yetkilileri A, B, C, D, E, Grubu İmza Yetkilileri olmak üzere gruplara ayrılmıştır. </w:t>
      </w:r>
    </w:p>
    <w:p>
      <w:pPr>
        <w:pStyle w:val="Normal"/>
        <w:jc w:val="both"/>
        <w:rPr>
          <w:rFonts w:ascii="Calibri" w:hAnsi="Calibri" w:cs="Calibri"/>
        </w:rPr>
      </w:pPr>
      <w:r>
        <w:rPr>
          <w:rFonts w:cs="Calibri" w:ascii="Calibri" w:hAnsi="Calibri"/>
        </w:rPr>
        <w:t>Bu yönergenin uygulanmasın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 Grubu İmza Yetkilisi</w:t>
      </w:r>
      <w:r>
        <w:rPr>
          <w:rFonts w:cs="Calibri" w:ascii="Calibri" w:hAnsi="Calibri"/>
        </w:rPr>
        <w:t>: Yönetim Kurulu Başkanı’nı</w:t>
      </w:r>
    </w:p>
    <w:p>
      <w:pPr>
        <w:pStyle w:val="Normal"/>
        <w:jc w:val="both"/>
        <w:rPr/>
      </w:pPr>
      <w:r>
        <w:rPr>
          <w:rFonts w:cs="Calibri" w:ascii="Calibri" w:hAnsi="Calibri"/>
          <w:b/>
        </w:rPr>
        <w:t>B Grubu imza Yetkilisi:</w:t>
      </w:r>
      <w:r>
        <w:rPr>
          <w:rFonts w:cs="Calibri" w:ascii="Calibri" w:hAnsi="Calibri"/>
        </w:rPr>
        <w:t xml:space="preserve">  Yönetim Kurulu Başkan Vekili ve Üyelerini </w:t>
      </w:r>
    </w:p>
    <w:p>
      <w:pPr>
        <w:pStyle w:val="Normal"/>
        <w:jc w:val="both"/>
        <w:rPr/>
      </w:pPr>
      <w:r>
        <w:rPr>
          <w:rFonts w:cs="Calibri" w:ascii="Calibri" w:hAnsi="Calibri"/>
          <w:b/>
        </w:rPr>
        <w:t>C Grubu İmza Yetkilisi:</w:t>
      </w:r>
      <w:r>
        <w:rPr>
          <w:rFonts w:cs="Calibri" w:ascii="Calibri" w:hAnsi="Calibri"/>
        </w:rPr>
        <w:t xml:space="preserve">  Genel Müdür’ü</w:t>
      </w:r>
    </w:p>
    <w:p>
      <w:pPr>
        <w:pStyle w:val="Normal"/>
        <w:jc w:val="both"/>
        <w:rPr/>
      </w:pPr>
      <w:r>
        <w:rPr>
          <w:rFonts w:cs="Calibri" w:ascii="Calibri" w:hAnsi="Calibri"/>
          <w:b/>
        </w:rPr>
        <w:t>D Grubu İmza Yetkilisi:</w:t>
      </w:r>
      <w:r>
        <w:rPr>
          <w:rFonts w:cs="Calibri" w:ascii="Calibri" w:hAnsi="Calibri"/>
        </w:rPr>
        <w:t xml:space="preserve">  Genel Müdür Yardımcısı/Yardımcıları </w:t>
      </w:r>
    </w:p>
    <w:p>
      <w:pPr>
        <w:pStyle w:val="Normal"/>
        <w:jc w:val="both"/>
        <w:rPr/>
      </w:pPr>
      <w:r>
        <w:rPr>
          <w:rFonts w:cs="Calibri" w:ascii="Calibri" w:hAnsi="Calibri"/>
          <w:b/>
        </w:rPr>
        <w:t>E Grubu İmza Yetkilisi:</w:t>
      </w:r>
      <w:r>
        <w:rPr>
          <w:rFonts w:cs="Calibri" w:ascii="Calibri" w:hAnsi="Calibri"/>
        </w:rPr>
        <w:t xml:space="preserve">  Finans Müdürü’nü,</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fade etmektedir.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dde 4- İmza Yetkilisi Gruplarına Tanınan Yetkil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1 A Grubu İmza Yetkilis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 Grubu İmza Yetkilisi, herhangi bir para ve konu sınırlaması olmaksızın, Şirket’le ilgili her türlü işlem ve eylemin gerçekleştirilmesi için, şirket unvanı ve/veya kaşesi altına vaz edeceği münferit imzası ile Şirket’i yurtiçinde ve yurtdışında en geniş şekilde tam yetkili olarak temsil ve ilzam yetkisine sahipt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2 B Grubu İmza Yetkilisi, C Grubu İmza Yetkilisi, D Grubu İmza Yetkilis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B Grubu imza yetkilisi, C Grubu imza yetkilisi, D Grubu imza yetkilisi olan, en az iki gruptan imza yetkililerinden her hangi ikisinin müşterek imzaları ile,</w:t>
      </w:r>
    </w:p>
    <w:p>
      <w:pPr>
        <w:pStyle w:val="ListeParagraf"/>
        <w:numPr>
          <w:ilvl w:val="0"/>
          <w:numId w:val="3"/>
        </w:numPr>
        <w:spacing w:before="0" w:after="0"/>
        <w:contextualSpacing/>
        <w:jc w:val="both"/>
        <w:rPr/>
      </w:pPr>
      <w:r>
        <w:rPr>
          <w:b/>
        </w:rPr>
        <w:t>2.500.000,00 (İki Milyon Beş Yüz Bin Türk Lirası) TL’ye kadar</w:t>
      </w:r>
      <w:r>
        <w:rPr/>
        <w:t xml:space="preserve"> şirket çalışanlarının ücret/ ücret niteliğinde ki ödemelerinin yapılması, ücret/ücret niteliğindeki ödemeler için otomatik ödeme talimatı verilmesi, bankalarda ücret/ücret niteliğindeki ödemelere ilişkin olarak her türlü işlemin yapılması, </w:t>
      </w:r>
    </w:p>
    <w:p>
      <w:pPr>
        <w:pStyle w:val="ListeParagraf"/>
        <w:numPr>
          <w:ilvl w:val="0"/>
          <w:numId w:val="3"/>
        </w:numPr>
        <w:spacing w:before="0" w:after="0"/>
        <w:contextualSpacing/>
        <w:jc w:val="both"/>
        <w:rPr>
          <w:b/>
          <w:b/>
        </w:rPr>
      </w:pPr>
      <w:r>
        <w:rPr>
          <w:b/>
        </w:rPr>
        <w:t>Her bir işlem için 1.500.000,00 (Bir Milyon Beş Yüz Bin Türk Lirası) TL’yi geçmemek üzere;</w:t>
      </w:r>
    </w:p>
    <w:p>
      <w:pPr>
        <w:pStyle w:val="ListeParagraf"/>
        <w:jc w:val="both"/>
        <w:rPr/>
      </w:pPr>
      <w:r>
        <w:rPr/>
        <w:t>b.1) Yurtiçi ve Yurtdışında bilumum resmi ve hususi daireler, müesseseler, askeri ve mülki satın alma komisyonları ve bilcümle gerçek ve tüzel kişiler tarafından ihaleye çıkarılmış ve çıkarılacak her nevi işler için teklif verilmesi, pazarlık yapılması, arttırma ve eksiltmelere iştirak edilmesi, ihalenin şirket üzerinde kalması halinde sözleşme ve eklerinin, protokollerinin imzalanması, gerektiğinde bunların tadil edilmesi,</w:t>
      </w:r>
    </w:p>
    <w:p>
      <w:pPr>
        <w:pStyle w:val="ListeParagraf"/>
        <w:jc w:val="both"/>
        <w:rPr/>
      </w:pPr>
      <w:r>
        <w:rPr/>
        <w:t>b.2) Şirket adına her türlü protokolleri, teklif metinlerini, sipariş mektuplarını, sözleşmeleri, alt yüklenici sözleşmelerini imzalamaya ve bu sözleşmeler tahtında Şirket tarafından üstlenilen yükümlülüklerin ifasına yönelik her türlü işlemin yapılması,</w:t>
      </w:r>
    </w:p>
    <w:p>
      <w:pPr>
        <w:pStyle w:val="ListeParagraf"/>
        <w:jc w:val="both"/>
        <w:rPr>
          <w:b/>
          <w:b/>
        </w:rPr>
      </w:pPr>
      <w:r>
        <w:rPr/>
        <w:t>b.3)   Bankalardan teminat mektubu talep etmeye ve teslim almaya,</w:t>
      </w:r>
    </w:p>
    <w:p>
      <w:pPr>
        <w:pStyle w:val="ListeParagraf"/>
        <w:numPr>
          <w:ilvl w:val="0"/>
          <w:numId w:val="3"/>
        </w:numPr>
        <w:spacing w:before="0" w:after="0"/>
        <w:contextualSpacing/>
        <w:jc w:val="both"/>
        <w:rPr/>
      </w:pPr>
      <w:r>
        <w:rPr>
          <w:b/>
        </w:rPr>
        <w:t>Her bir işlem için 500.000,00 (Beş Yüz Bin Türk Lirası) TL’yi geçmemek üzere;</w:t>
      </w:r>
      <w:r>
        <w:rPr/>
        <w:t xml:space="preserve">  mal ve hizmet satın alma işlemlerinin gerçekleştirilmesi, mal ve hizmet alımına ilişkin sözleşmelerin imzalanması,</w:t>
      </w:r>
    </w:p>
    <w:p>
      <w:pPr>
        <w:pStyle w:val="ListeParagraf"/>
        <w:numPr>
          <w:ilvl w:val="0"/>
          <w:numId w:val="3"/>
        </w:numPr>
        <w:spacing w:before="0" w:after="0"/>
        <w:contextualSpacing/>
        <w:jc w:val="both"/>
        <w:rPr/>
      </w:pPr>
      <w:r>
        <w:rPr>
          <w:b/>
        </w:rPr>
        <w:t>50.000,00 (Elli Bin Türk Lirası) TL ye kadar</w:t>
      </w:r>
      <w:r>
        <w:rPr/>
        <w:t xml:space="preserve"> yatırım malzemesi satın alınması ve yatırım malzemesi alımına ilişkin sözleşmelerin imzalanması,</w:t>
      </w:r>
    </w:p>
    <w:p>
      <w:pPr>
        <w:pStyle w:val="ListeParagraf"/>
        <w:numPr>
          <w:ilvl w:val="0"/>
          <w:numId w:val="3"/>
        </w:numPr>
        <w:spacing w:before="0" w:after="0"/>
        <w:contextualSpacing/>
        <w:jc w:val="both"/>
        <w:rPr/>
      </w:pPr>
      <w:r>
        <w:rPr>
          <w:b/>
        </w:rPr>
        <w:t>50.000,00 (Elli Bin Türk Lirası) TL ve 500.000,00 (Beş Yüz Bin Türk Lirası) TL’ye kadar</w:t>
      </w:r>
      <w:r>
        <w:rPr/>
        <w:t xml:space="preserve"> yatırım malzemesi alımlarında </w:t>
      </w:r>
      <w:r>
        <w:rPr>
          <w:b/>
        </w:rPr>
        <w:t>yönetim kurulu kararı bulunması koşuluyla,</w:t>
      </w:r>
      <w:r>
        <w:rPr/>
        <w:t xml:space="preserve">  yatırım malzemesi alınması ve yatırım malzemesi alımına ilişkin sözleşmelerin imzalanması,</w:t>
      </w:r>
    </w:p>
    <w:p>
      <w:pPr>
        <w:pStyle w:val="ListeParagraf"/>
        <w:numPr>
          <w:ilvl w:val="0"/>
          <w:numId w:val="3"/>
        </w:numPr>
        <w:spacing w:before="0" w:after="0"/>
        <w:contextualSpacing/>
        <w:jc w:val="both"/>
        <w:rPr/>
      </w:pPr>
      <w:r>
        <w:rPr/>
        <w:t>Şirket’in uygun gördüğü kişi ve/veya şirketlerle herhangi bir bedel içermeyen iş ortaklığı, ortak girişim, mutabakat muhtırası,  jointventure, niyet mektubu, niyet anlaşması, bilgi değişimi ve gizlilik anlaşmalarını imzalamaya ve bu sözleşmelerle ilgili tadil metinlerini imzalamaya,</w:t>
      </w:r>
    </w:p>
    <w:p>
      <w:pPr>
        <w:pStyle w:val="ListeParagraf"/>
        <w:numPr>
          <w:ilvl w:val="0"/>
          <w:numId w:val="3"/>
        </w:numPr>
        <w:spacing w:before="0" w:after="0"/>
        <w:contextualSpacing/>
        <w:jc w:val="both"/>
        <w:rPr/>
      </w:pPr>
      <w:r>
        <w:rPr>
          <w:b/>
        </w:rPr>
        <w:t>Her bir işlem için 1.500.000,00 (Bir Milyon Beş Yüz Bin Türk Lirası) TL’yi geçmemek üzere;</w:t>
      </w:r>
    </w:p>
    <w:p>
      <w:pPr>
        <w:pStyle w:val="ListeParagraf"/>
        <w:jc w:val="both"/>
        <w:rPr/>
      </w:pPr>
      <w:r>
        <w:rPr/>
        <w:t>g.1) Şirket banka hesapları arasında veya üçüncü kişi hesaplarına para transferi yapılması konusunda emir vermeye; Şirket adına, T.C. hudutları dahilinde bulunan bilumum bankalarda ve finans kuruluşlarında, dilediği şartlarla, dilediği şekilde vadeli/vadesiz mevduat veya yatırım hesabı açmaya, bu hesap açma işlemleri ile ilgili her türlü sözleşme, evrak ve belgeleri dilediği şartlarla imzalamaya, gerek daha önce açılmış gerekse açılacak hesaba para yatırmaya, hesapların kapatılması, başka bankalara/hesaplara her türlü para transferleri yapmaya, elektronik fon transferi, havale, eft  swift, virman yapmaya, vergi ödemeye adımıza gelen havaleleri kabul, hesaptan otomatik ve düzenli ödeme talimatı vermeye, iptal etmeye, kredi kartı almaya, yenilemeye, iptal ettirmeye, limit değişikliği yapmaya bu işlemler için gerekli evrak ve belgeleri ilgili banka nezdinde imzalamaya, elden evrak alıp vermeye, Şirket adına verilecek garanti mektubu, DBS işlemlerini yapmaya, teslim almaya, imzalamaya,</w:t>
      </w:r>
    </w:p>
    <w:p>
      <w:pPr>
        <w:pStyle w:val="ListeParagraf"/>
        <w:jc w:val="both"/>
        <w:rPr/>
      </w:pPr>
      <w:r>
        <w:rPr/>
        <w:t>g.2) Dilediği para cinsinden döviz alım satımı yapmaya, faks talimatı ile işlem yapmaya, Şirket internet bankacılığı şifresi talep etmeye ve şifreyi teslim almaya, internet şifresi blokesini çözdürmeye bu hususta her türlü evrak ve taahhütnameyi dilediği şartlarla imzalamaya, internet bankacılığı işlemleri yapmaya ve bütün bu işlemlerle ilgili tüm evrak, belge ve sözleşmeleri imzalamaya, bu hususlardan dolayı Şirket’i ilgili banka şubesinde temsile, mevcut kredilerin anapara/faiz taksitlerinin ödenmesine, Şirket fonlarının şirkete ait yatırım hesaplarına konulmasına,</w:t>
      </w:r>
    </w:p>
    <w:p>
      <w:pPr>
        <w:pStyle w:val="ListeParagraf"/>
        <w:jc w:val="both"/>
        <w:rPr/>
      </w:pPr>
      <w:r>
        <w:rPr/>
        <w:t>g.3) Şirketin yurt içinde ve yurt dışındaki resmi ve özel daireler, birlikler, şirketler, tüm vergi daireleri, defterdarlıklar itfaiye müdürlükleri, Mal müdürlükleri, Bakanlıklar, Genel Müdürlükler, Hazine Müsteşarlığı, Sosyal Güvenlik Kurumu Müdürlükleri ve Şubeleri, Sanayi ve Ticaret Odaları, Ticaret Sicil Müdürlükleri,  Organize Sanayi Bölgeleri ve Yönetimleri, Rekabet Kurumu ve kuruluşları, Türkiye Cumhuriyeti Merkez Bankası, Kambiyo Müdürlüğü, Gelir İdaresi Başkanlığı, Türkiye Bilimsel ve Teknolojik Araştırma Kurumu (TÜBİTAK), noterler, belediyeler, valilikler, emniyet müdürlükleri, tapu daireleri, ticaret sicil memurlukları, askeriye, sigorta şirketleri ile tüm kamu ve özel kuruluşlar, devlet makamları, diğer resmi kurum, kuruluş, organ ve diğer tüm benzeri kuruluşlar, nakliye ve gümrük formaliteleri için gümrük daireleri, tescil daireleri, liman müdürlükleri, kara, demir ve hava yolları idareleri dahil ancak bunlarla sınırlı olmamak üzere tüm kamu, gerçek ve tüzel kişiler nezdinde her türlü işlemde Şirket’i temsil ve ilzama, işleri takibe, belgeleri çıkartmaya, teslim almaya, yukarıda belirtilen kurum ve kuruluşlar tarafından her türlü izin ve ruhsatları almaya, evrak ve belgeleri tanzim, ibraz ve imzalamaya,  tahakkuk ettirilen prim ve cezalara itiraza ve düzeltme talebinde bulunmaya ve teftişler vermeye, hak ve menfaatleri savunmaya, yazışmalarda bulunmaya, cevaplamaya, dosyaları incelemeye, yasal olarak gerekli tüm işleri yürütmeye, zuhur edebilecek tüm yanlışlıkları idari yollardan düzelttirmeye, dilekçeler vermeye ve imzalamaya, her türlü vergi, resim ve harçlarını yatırmaya, her türlü vergi ve cezalardan dolayı vergi itiraz, temyiz, uzlaşma ve takdir komisyonlarında Şirket'i temsile, Şirket'in hak ve menfaatlerini savunmaya, uzlaşma talebinde bulunmaya, uzlaşmaya, yazılı ve sözlü beyan ve izahatta bulunmaya, bunları geri almaya ve değiştirmeye, fazla yatanları geri almaya, ihbar ve ihtar keşide etmeye, gönderilenlere cevap vermeye; kullanıcı kodu ve kullanıcı şifrelerini teslim almaya, Şirket adına her türlü taahhüt ve tasarruflarda bulunmaya, Şirket namına her türlü yazışma, belge ve posta evrakını teslim ve tesellüm etmey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3. C Grubu İmza Yetkilis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C Grubu imza yetkilisi münferit imzası ile; </w:t>
      </w:r>
    </w:p>
    <w:p>
      <w:pPr>
        <w:pStyle w:val="ListeParagraf"/>
        <w:numPr>
          <w:ilvl w:val="0"/>
          <w:numId w:val="1"/>
        </w:numPr>
        <w:spacing w:before="0" w:after="0"/>
        <w:contextualSpacing/>
        <w:jc w:val="both"/>
        <w:rPr/>
      </w:pPr>
      <w:r>
        <w:rPr/>
        <w:t>Şirket personelinin işe alınması, işe alınan personelin iş sözleşmesinin Şirket adına imzalanması, ve mevcut iş sözleşmelerinin tadil edilmesi veya sonlandırılması, ile iş sözleşmelerinin sonlandırılması hususundaki fesih, protokol ve sair evrakları ile personele ilişkin savunma talebi, ihtar mektupları, disiplin cezalarına ilişkin belgelerin, çalışma belgeleri ve çalışanlarla ilgili tüm belgelerin imzalanması,</w:t>
      </w:r>
    </w:p>
    <w:p>
      <w:pPr>
        <w:pStyle w:val="ListeParagraf"/>
        <w:numPr>
          <w:ilvl w:val="0"/>
          <w:numId w:val="1"/>
        </w:numPr>
        <w:spacing w:before="0" w:after="0"/>
        <w:contextualSpacing/>
        <w:jc w:val="both"/>
        <w:rPr/>
      </w:pPr>
      <w:r>
        <w:rPr/>
        <w:t>Şirket'i Çalışma Bakanlığı, ilgili departmanları ve iş mahkemeleri nezdinde temsil etmek ve bu hususlarda gereken tüm belgeleri Şirket adına imzalamak, sunmak ve teslim almak, Sosyal Güvenlik Kurumu Müdürlükleri ve Şubelerinde Şirketi temsil ve ilzam etmeye, Sosyal Güvenlik Kurumunda iş takip etmeye, Şirket Çalışanlarının bordrolarının düzenlenmesi ve imzalanması, şirket tarafından aylık ve hizmet belgesinin Sosyal Sigortalar Kurumuna internet ortamında verilebilmesi için anılan şirket nam ve hesabına bu kuruma başvuruda bulunma, e-bildirge sözleşmesinin imzalanması kullanıcı kodu ve kullanıcı şifresi zarfını kurumdan imza karşılığında teslim alınmasına, iş yerinde çalışan sigortalılara gönderilmesine, vergi daireleri ve resmi kurumlarla da bu konudaki diğer işlemlerin yerine getirmeye, Sosyal Güvenlik Kurumu'nca tahakkuk ettirilmiş veya ettirilecek prim ve cezalarına itiraza, düzeltme talebinde bulunmaya,</w:t>
      </w:r>
    </w:p>
    <w:p>
      <w:pPr>
        <w:pStyle w:val="ListeParagraf"/>
        <w:numPr>
          <w:ilvl w:val="0"/>
          <w:numId w:val="1"/>
        </w:numPr>
        <w:spacing w:before="0" w:after="0"/>
        <w:contextualSpacing/>
        <w:jc w:val="both"/>
        <w:rPr/>
      </w:pPr>
      <w:r>
        <w:rPr/>
        <w:t>Deftardarlıklar, Mal Müdürlükleri, T.C. Hazine ve Maliye Bakanlığı, Vergi Daireleri, Ticaret ve Sanayi Odaları, Ticaret Sicili Memurlukları, Özel İdare Müdürlükleri, Belediye Başkanlıkları ve bunların ilgili birim, makam ve mercilerinde Şirketi temsile, işleri takibe, vergi ödemeleri yapmaya, borçları tecil ve taksitlendirmeye,  yatırmaya, makbuzlarını almaya, elektronik ortamda vergi beyannamelerini tanzim etmeye, ilgili mercilere teftişler vermeye, ticari defterleri ve belgeleri sunmaya, her türlü vergi ve cezalardan dolayı vergi itiraz, temyiz ve takdir komisyonlarında temsile, hak ve menfaatleri savunmaya, itiraza, tutulacak zabıtları imzalamaya, ilgili vergi dairelerine başvurarak belge tasdik veya basım izinleri almaya, matbaalarda belge bastırmaya, noterliklerde belge açıklamalarda bulunmaya, geri almaya, değiştirmeye, tahakkuk etmiş veya edecek olan vergi iadelerini ödenecek olan her türlü vergilerden mahsup ettirmeye, tebliğ ve tebellüğe yukarıda belirtilen konularla ilgili olarak yapılması gerekli her türlü yasal ve özel işlemleri tüm makam ve merciler önünde yapmaya ve imzalamaya Şirket fatura, dekont ve irsaliyelerini düzenleyip imzalamaya,</w:t>
      </w:r>
    </w:p>
    <w:p>
      <w:pPr>
        <w:pStyle w:val="ListeParagraf"/>
        <w:numPr>
          <w:ilvl w:val="0"/>
          <w:numId w:val="1"/>
        </w:numPr>
        <w:spacing w:before="0" w:after="0"/>
        <w:contextualSpacing/>
        <w:jc w:val="both"/>
        <w:rPr/>
      </w:pPr>
      <w:r>
        <w:rPr/>
        <w:t>Müşterilerin kabul belgelerinin, Satıcının kabul tutanaklarının, her türlü kabul belgelerinin, Şirketin vereceği iş bitirme belgelerinin, kabul ve muayene tutanaklarının, son kullanıcı belgelerinin imzalanması,</w:t>
      </w:r>
    </w:p>
    <w:p>
      <w:pPr>
        <w:pStyle w:val="ListeParagraf"/>
        <w:numPr>
          <w:ilvl w:val="0"/>
          <w:numId w:val="1"/>
        </w:numPr>
        <w:spacing w:before="0" w:after="0"/>
        <w:contextualSpacing/>
        <w:jc w:val="both"/>
        <w:rPr/>
      </w:pPr>
      <w:r>
        <w:rPr/>
        <w:t>Uygunluk belgelerinin Şirket adına imzalanması ve verilmesi,</w:t>
      </w:r>
    </w:p>
    <w:p>
      <w:pPr>
        <w:pStyle w:val="ListeParagraf"/>
        <w:numPr>
          <w:ilvl w:val="0"/>
          <w:numId w:val="1"/>
        </w:numPr>
        <w:spacing w:before="0" w:after="0"/>
        <w:contextualSpacing/>
        <w:jc w:val="both"/>
        <w:rPr/>
      </w:pPr>
      <w:r>
        <w:rPr/>
        <w:t>Gümrük daireleri, tescil daireleri, liman müdürlükleri, kara, demir ve hava yolları idareleri dahil ancak bunlarla sınırlı olmamak üzere tüm kamu, gerçek ve tüzel kişiler nezdinde ithalat ve ihracat işlemlerine ilişkin belgelerin imzalanması, Gümrük işlemleri ve nakliye işlemlerinin yerine getirilmesi, gümrük belgelerinin imzalanması,</w:t>
      </w:r>
    </w:p>
    <w:p>
      <w:pPr>
        <w:pStyle w:val="ListeParagraf"/>
        <w:ind w:left="0" w:hanging="0"/>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4. D Grubu İmza Yetkilis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D Grubu imza yetkilisi münferit imzası ile; </w:t>
      </w:r>
    </w:p>
    <w:p>
      <w:pPr>
        <w:pStyle w:val="ListeParagraf"/>
        <w:numPr>
          <w:ilvl w:val="0"/>
          <w:numId w:val="2"/>
        </w:numPr>
        <w:spacing w:before="0" w:after="0"/>
        <w:contextualSpacing/>
        <w:jc w:val="both"/>
        <w:rPr/>
      </w:pPr>
      <w:r>
        <w:rPr/>
        <w:t>Müşterilerin kabul belgelerinin, Satıcının kabul tutanaklarının, her türlü kabul belgelerinin, Şirketin vereceği iş bitirme belgelerinin, kabul ve muayene tutanaklarının, son kullanıcı belgelerinin imzalanması,</w:t>
      </w:r>
    </w:p>
    <w:p>
      <w:pPr>
        <w:pStyle w:val="ListeParagraf"/>
        <w:numPr>
          <w:ilvl w:val="0"/>
          <w:numId w:val="2"/>
        </w:numPr>
        <w:spacing w:before="0" w:after="0"/>
        <w:contextualSpacing/>
        <w:jc w:val="both"/>
        <w:rPr/>
      </w:pPr>
      <w:r>
        <w:rPr/>
        <w:t>Uygunluk belgelerinin Şirket adına imzalanması ve verilmesi,</w:t>
      </w:r>
    </w:p>
    <w:p>
      <w:pPr>
        <w:pStyle w:val="ListeParagraf"/>
        <w:numPr>
          <w:ilvl w:val="0"/>
          <w:numId w:val="2"/>
        </w:numPr>
        <w:spacing w:before="0" w:after="0"/>
        <w:contextualSpacing/>
        <w:jc w:val="both"/>
        <w:rPr/>
      </w:pPr>
      <w:r>
        <w:rPr/>
        <w:t>Gümrük daireleri, tescil daireleri, liman müdürlükleri, kara, demir ve hava yolları idareleri dahil ancak bunlarla sınırlı olmamak üzere tüm kamu, gerçek ve tüzel kişiler nezdinde ithalat ve ihracat işlemlerine ilişkin belgelerin imzalanması, Gümrük işlemleri ve nakliye işlemlerinin yerine getirilmesi, gümrük belgelerinin imzalanmas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5. E Grubu İmza Yetkilis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E Grubu imza yetkilisi yanında, B Grubu İmza yetkililerinden herhangi birisi ile veya C Grubu İmza yetkilisi ile veya D Grubu İmza yetkililerinden herhangi birisi ile birlikte müşterek imzaları i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Bankalar ve finans kuruluşlarından kredi çekmek ve kredi sözleşmelerini imzalamak, herhangi bir üçüncü gerçek ve/veya tüzel kişi ve/veya Kurumdan borç alma, herhangi bir üçüncü gerçek ve/veya tüzel veya Kurum’a borç verme, alacağın temliki ve borcun nakli işlemleri ve bunlara ilişkin sözleşmeler </w:t>
      </w:r>
      <w:r>
        <w:rPr>
          <w:rFonts w:cs="Calibri" w:ascii="Calibri" w:hAnsi="Calibri"/>
          <w:b/>
          <w:u w:val="single"/>
        </w:rPr>
        <w:t>hariç olmak üzere</w:t>
      </w:r>
      <w:r>
        <w:rPr>
          <w:rFonts w:cs="Calibri" w:ascii="Calibri" w:hAnsi="Calibri"/>
          <w:b/>
        </w:rPr>
        <w:t xml:space="preserve"> aşağıda yazılı hususlarda yetkilidi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Her bir işlem için 500.000,00 (Beş Yüz Bin Türk Lirası) TL’yi geçmemek üzere</w:t>
      </w:r>
      <w:r>
        <w:rPr>
          <w:rFonts w:cs="Calibri" w:ascii="Calibri" w:hAnsi="Calibri"/>
        </w:rPr>
        <w:t xml:space="preserve"> Şirket hesaplarından üçüncü kişi hesaplarına havale, eft, virman ve yurdışı transfer işlemleri yapmaya, vergi ödemeye, otomatik ödeme talimatı verme ve iptal etmeye. Şirket banka hesapları arasında para transferi yapılması konusunda talimat vermeye; Şirket hesapları arasındaki para transferleri, mevcut kredilerin anapara / faiz taksitlerinin ödenmesi, Şirket fonlarının şirkete ait yatırım hesaplarına konulması, vadeli mevduatın yatırılması, yabancı dövizlerin ve Türk Lirasının diğer para birimlerine çevrilmesi, Şirket adına, T.C. hudutları dahilinde bulunan bilumum bankalarda ve finans kuruluşlarında, Şirket adına vadeli/vadesiz mevduat veya yatırım hesabı açmaya, bu hesap açma işlemleri ile ilgili her türlü sözleşme, evrak ve belgeleri imzalamaya, gerek daha önce açılmış gerekse açılacak hesaba para yatırmaya,  otomatik fon hesabı açmaya, kredi kartı almaya, yenilemeye iptal ettirmeye, limit değişikliği yapmaya, gerekli evrak ve belgeleri ilgili banka nezdinde imzalamaya, elden evrak alıp vermeye, şirket internet bankacılığı şifresi talep etmeye, şifreyi teslim almaya ve internet şifresi blokesini çözdürmey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Madde 5- Yürürlük;</w:t>
      </w:r>
    </w:p>
    <w:p>
      <w:pPr>
        <w:pStyle w:val="Normal"/>
        <w:jc w:val="both"/>
        <w:rPr/>
      </w:pPr>
      <w:r>
        <w:rPr>
          <w:rFonts w:cs="Calibri" w:ascii="Calibri" w:hAnsi="Calibri"/>
        </w:rPr>
        <w:t>Bu İç Yönerge Sdt Uzay ve Savunma Teknolojileri A.Ş.’nin genel kurulunun onayı ile yönetim kurulu tarafından yürürlüğe konulur, tescil ve ilan edilir. İç yönergede yapılacak değişiklikler de aynı usule tabid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rPr>
        <w:t xml:space="preserve">       </w:t>
      </w:r>
      <w:r>
        <w:rPr>
          <w:rFonts w:cs="Calibri" w:ascii="Calibri" w:hAnsi="Calibri"/>
          <w:b/>
        </w:rPr>
        <w:t>Mehmet Dora</w:t>
        <w:tab/>
        <w:tab/>
        <w:tab/>
        <w:tab/>
        <w:t xml:space="preserve">Mustafa Fatih Ünal                                       Mehmet Fahir Altan </w:t>
      </w:r>
    </w:p>
    <w:p>
      <w:pPr>
        <w:pStyle w:val="Normal"/>
        <w:rPr/>
      </w:pPr>
      <w:r>
        <w:rPr>
          <w:rFonts w:cs="Calibri" w:ascii="Calibri" w:hAnsi="Calibri"/>
          <w:b/>
        </w:rPr>
        <w:t>Yönetim Kurulu Başkanı</w:t>
      </w:r>
      <w:r>
        <w:rPr>
          <w:rFonts w:cs="Calibri" w:ascii="Calibri" w:hAnsi="Calibri"/>
          <w:b/>
          <w:lang w:eastAsia="tr-TR"/>
        </w:rPr>
        <w:t xml:space="preserve"> </w:t>
        <w:tab/>
        <w:tab/>
        <w:t xml:space="preserve">     Yönetim Kurulu</w:t>
      </w:r>
      <w:r>
        <w:rPr>
          <w:rFonts w:cs="Calibri" w:ascii="Calibri" w:hAnsi="Calibri"/>
          <w:b/>
        </w:rPr>
        <w:t xml:space="preserve"> Başkan Vekili                           Yönetim Kurulu Üyesi</w:t>
      </w:r>
      <w:r>
        <w:rPr>
          <w:rFonts w:cs="Calibri" w:ascii="Calibri" w:hAnsi="Calibri"/>
        </w:rPr>
        <w:t xml:space="preserve">    </w:t>
      </w:r>
    </w:p>
    <w:p>
      <w:pPr>
        <w:pStyle w:val="TextBody"/>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pPr>
      <w:r>
        <w:rPr>
          <w:b/>
        </w:rPr>
        <w:t xml:space="preserve">   </w:t>
      </w:r>
      <w:r>
        <w:rPr>
          <w:b/>
        </w:rPr>
        <w:t>S</w:t>
      </w:r>
      <w:r>
        <w:rPr>
          <w:b/>
          <w:lang w:eastAsia="en-US" w:bidi="en-US"/>
        </w:rPr>
        <w:t>erdar Müldür</w:t>
      </w:r>
    </w:p>
    <w:p>
      <w:pPr>
        <w:pStyle w:val="Normal"/>
        <w:rPr>
          <w:b/>
          <w:b/>
          <w:sz w:val="22"/>
          <w:szCs w:val="22"/>
        </w:rPr>
      </w:pPr>
      <w:r>
        <w:rPr>
          <w:b/>
        </w:rPr>
        <w:t xml:space="preserve">Yönetim Kurulu Üyesi    </w:t>
      </w:r>
    </w:p>
    <w:p>
      <w:pPr>
        <w:pStyle w:val="TextBody"/>
        <w:spacing w:before="0" w:after="0"/>
        <w:jc w:val="both"/>
        <w:rPr>
          <w:rFonts w:ascii="Calibri" w:hAnsi="Calibri" w:cs="Calibri"/>
          <w:b/>
          <w:b/>
          <w:sz w:val="22"/>
          <w:szCs w:val="22"/>
        </w:rPr>
      </w:pPr>
      <w:r>
        <w:rPr>
          <w:rFonts w:cs="Calibri" w:ascii="Calibri" w:hAnsi="Calibri"/>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Liberation Sans">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tr-TR" w:eastAsia="zh-CN" w:bidi="ar-SA"/>
    </w:rPr>
  </w:style>
  <w:style w:type="character" w:styleId="WW8Num1z0">
    <w:name w:val="WW8Num1z0"/>
    <w:qFormat/>
    <w:rPr/>
  </w:style>
  <w:style w:type="character" w:styleId="WW8Num2z0">
    <w:name w:val="WW8Num2z0"/>
    <w:qFormat/>
    <w:rPr>
      <w:rFonts w:ascii="Cambria" w:hAnsi="Cambria"/>
      <w:color w:val="000000"/>
      <w:sz w:val="28"/>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b/>
    </w:rPr>
  </w:style>
  <w:style w:type="character" w:styleId="WW8Num14z0">
    <w:name w:val="WW8Num14z0"/>
    <w:qFormat/>
    <w:rPr>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1">
    <w:name w:val="Varsayılan Paragraf Yazı Tipi1"/>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BalonMetniChar">
    <w:name w:val="Balon Metni Char"/>
    <w:qFormat/>
    <w:rPr>
      <w:rFonts w:ascii="Tahoma" w:hAnsi="Tahoma" w:cs="Tahoma"/>
      <w:kern w:val="2"/>
      <w:sz w:val="16"/>
      <w:szCs w:val="16"/>
      <w:lang w:eastAsia="zh-CN"/>
    </w:rPr>
  </w:style>
  <w:style w:type="character" w:styleId="AklamaBavurusu">
    <w:name w:val="Açıklama Başvurusu"/>
    <w:qFormat/>
    <w:rPr>
      <w:sz w:val="16"/>
      <w:szCs w:val="16"/>
    </w:rPr>
  </w:style>
  <w:style w:type="character" w:styleId="AklamaMetniChar">
    <w:name w:val="Açıklama Metni Char"/>
    <w:qFormat/>
    <w:rPr>
      <w:kern w:val="2"/>
      <w:lang w:eastAsia="zh-CN"/>
    </w:rPr>
  </w:style>
  <w:style w:type="character" w:styleId="AklamaKonusuChar">
    <w:name w:val="Açıklama Konusu Char"/>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ResimYazs">
    <w:name w:val="Resim Yazısı"/>
    <w:basedOn w:val="Normal"/>
    <w:qFormat/>
    <w:pPr>
      <w:suppressLineNumbers/>
      <w:spacing w:before="120" w:after="120"/>
    </w:pPr>
    <w:rPr>
      <w:rFonts w:cs="Mangal;Cambria"/>
      <w:i/>
      <w:iCs/>
      <w:sz w:val="24"/>
      <w:szCs w:val="24"/>
    </w:rPr>
  </w:style>
  <w:style w:type="paragraph" w:styleId="Dizin">
    <w:name w:val="Dizin"/>
    <w:basedOn w:val="Normal"/>
    <w:qFormat/>
    <w:pPr>
      <w:suppressLineNumbers/>
    </w:pPr>
    <w:rPr>
      <w:rFonts w:cs="Mangal;Cambria"/>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kern w:val="2"/>
      <w:sz w:val="24"/>
      <w:szCs w:val="24"/>
      <w:lang w:val="tr-TR" w:eastAsia="zh-CN" w:bidi="ar-SA"/>
    </w:rPr>
  </w:style>
  <w:style w:type="paragraph" w:styleId="ListeParagraf">
    <w:name w:val="Liste Paragraf"/>
    <w:basedOn w:val="Normal"/>
    <w:qFormat/>
    <w:pPr>
      <w:suppressAutoHyphens w:val="false"/>
      <w:ind w:left="720" w:hanging="0"/>
    </w:pPr>
    <w:rPr>
      <w:rFonts w:ascii="Calibri" w:hAnsi="Calibri" w:eastAsia="Calibri" w:cs="Calibri"/>
      <w:kern w:val="0"/>
      <w:sz w:val="22"/>
      <w:szCs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07:00Z</dcterms:created>
  <dc:creator>Emel</dc:creator>
  <dc:description> </dc:description>
  <cp:keywords/>
  <dc:language>en-US</dc:language>
  <cp:lastModifiedBy>Emel</cp:lastModifiedBy>
  <cp:lastPrinted>2020-07-21T14:33:00Z</cp:lastPrinted>
  <dcterms:modified xsi:type="dcterms:W3CDTF">2023-02-08T15:07:00Z</dcterms:modified>
  <cp:revision>2</cp:revision>
  <dc:subject> </dc:subject>
  <dc:title> </dc:title>
</cp:coreProperties>
</file>